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44"/>
        <w:gridCol w:w="11"/>
        <w:gridCol w:w="558"/>
        <w:gridCol w:w="561"/>
        <w:gridCol w:w="830"/>
        <w:gridCol w:w="134"/>
        <w:gridCol w:w="837"/>
        <w:gridCol w:w="142"/>
        <w:gridCol w:w="420"/>
        <w:gridCol w:w="419"/>
        <w:gridCol w:w="292"/>
        <w:gridCol w:w="128"/>
        <w:gridCol w:w="140"/>
        <w:gridCol w:w="420"/>
        <w:gridCol w:w="283"/>
        <w:gridCol w:w="277"/>
        <w:gridCol w:w="558"/>
        <w:gridCol w:w="42"/>
        <w:gridCol w:w="380"/>
        <w:gridCol w:w="419"/>
        <w:gridCol w:w="427"/>
        <w:gridCol w:w="419"/>
        <w:gridCol w:w="422"/>
        <w:gridCol w:w="423"/>
        <w:gridCol w:w="122"/>
        <w:gridCol w:w="303"/>
        <w:gridCol w:w="116"/>
        <w:gridCol w:w="241"/>
        <w:gridCol w:w="55"/>
        <w:gridCol w:w="122"/>
        <w:gridCol w:w="775"/>
      </w:tblGrid>
      <w:tr>
        <w:trPr>
          <w:trHeight w:val="143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REPORTANTE</w:t>
            </w:r>
          </w:p>
        </w:tc>
      </w:tr>
      <w:tr>
        <w:trPr>
          <w:trHeight w:val="104" w:hRule="atLeast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notificación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rigen del reporte</w:t>
            </w:r>
          </w:p>
        </w:tc>
        <w:tc>
          <w:tcPr>
            <w:tcW w:w="47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 la Institución donde ocurrió el evento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igo PNF</w:t>
            </w:r>
          </w:p>
        </w:tc>
      </w:tr>
      <w:tr>
        <w:trPr>
          <w:trHeight w:val="104" w:hRule="atLeast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partamento – Municipio</w:t>
            </w:r>
          </w:p>
        </w:tc>
        <w:tc>
          <w:tcPr>
            <w:tcW w:w="4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4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l Reportante primario</w:t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Profesión del reportante primario</w:t>
            </w:r>
          </w:p>
        </w:tc>
        <w:tc>
          <w:tcPr>
            <w:tcW w:w="34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orreo electrónico institucional del reportante primario</w:t>
            </w:r>
          </w:p>
        </w:tc>
      </w:tr>
      <w:tr>
        <w:trPr>
          <w:trHeight w:val="175" w:hRule="atLeast"/>
        </w:trPr>
        <w:tc>
          <w:tcPr>
            <w:tcW w:w="4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4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PACIENTE</w:t>
            </w:r>
          </w:p>
        </w:tc>
      </w:tr>
      <w:tr>
        <w:trPr>
          <w:trHeight w:val="117" w:hRule="atLeast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Fecha de nacimiento del paciente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Edad del paciente en el momento del EA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cumento de identificación del paciente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iciales del pacient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exo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Peso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Talla </w:t>
            </w:r>
          </w:p>
        </w:tc>
      </w:tr>
      <w:tr>
        <w:trPr>
          <w:trHeight w:val="117" w:hRule="atLeast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dad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Años/Meses/ dí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UI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. La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tr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Kg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cm)</w:t>
            </w:r>
          </w:p>
        </w:tc>
      </w:tr>
      <w:tr>
        <w:trPr>
          <w:trHeight w:val="26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iagnóstico principal y otros diagnóstico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 LOS MEDICAM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val="es-CO" w:eastAsia="es-ES"/>
              </w:rPr>
              <w:t xml:space="preserve">Registre todos los medicamentos utilizados y marque con una “S”  el (los) sospechoso(s), con una “C” el (los) concomitantes y con una “I” las interacciones. 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C/I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Medicamen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s-CO" w:eastAsia="es-ES"/>
              </w:rPr>
              <w:t>(Denominación Común Internacional o Nombre genérico)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dicació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sis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Unidad de medid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Vía de administració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recuencia de administración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echa de inici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echa de finalización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Información comercial del medicamento sospechoso</w:t>
            </w:r>
          </w:p>
        </w:tc>
      </w:tr>
      <w:tr>
        <w:trPr>
          <w:trHeight w:val="167" w:hRule="atLeas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tular del Registro sanitario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Comercia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egistro sanitario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Lote</w:t>
            </w:r>
          </w:p>
        </w:tc>
      </w:tr>
      <w:tr>
        <w:trPr>
          <w:trHeight w:val="167" w:hRule="atLeast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L EVENTO ADVERSO</w:t>
            </w:r>
          </w:p>
        </w:tc>
      </w:tr>
      <w:tr>
        <w:trPr>
          <w:trHeight w:val="406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Inicio del Evento Adverso</w:t>
            </w:r>
          </w:p>
        </w:tc>
        <w:tc>
          <w:tcPr>
            <w:tcW w:w="9146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vento adverso:</w:t>
            </w:r>
          </w:p>
        </w:tc>
      </w:tr>
      <w:tr>
        <w:trPr>
          <w:trHeight w:val="27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9146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160" w:hRule="atLeast"/>
        </w:trPr>
        <w:tc>
          <w:tcPr>
            <w:tcW w:w="66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scripción y análisis del Evento Advers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  <w:t>Desenlace del evento (Marcar con una X)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do / Resuelto si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do / Resuelto con secuelas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Recuperando / Resolviendo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No recuperado / No resuelto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Fatal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Desconoci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353" w:hRule="atLeast"/>
        </w:trPr>
        <w:tc>
          <w:tcPr>
            <w:tcW w:w="66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ES"/>
              </w:rPr>
              <w:t xml:space="preserve">Seriedad (Marcar con X)  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Produjo o prolongó hospitalización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 xml:space="preserve">Anomalía congénita </w:t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Amenaza de vida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Muerte (Fecha: _______________)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  <w:t>Produjo discapacidad o incapacidad permanente / condición médica importante</w:t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Si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 sabe</w:t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se presentó después de administrar el medicament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xisten otros factores que puedan explicar el evento (medicamento, patologías, etc.)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desapareció al disminuir o suspender el medicamento sospechos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paciente ya había presentado la misma reacción al medicamento sospechos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Se puede ampliar la información del paciente relacionando con el evento?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4" w:top="1127" w:footer="12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  <w:lang w:val="es-CO"/>
        </w:rPr>
        <w:t>INSTRUCCIONES PARA EL DILIGENCIAMIENTO DEL FORMATO REPORTE DE SOSPECHA DE EVENTOS ADVERSOS A MEDICAMENTO (FOREAM)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REPORTANTE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Fecha de notificación</w:t>
      </w:r>
      <w:r>
        <w:rPr>
          <w:rFonts w:cs="Arial" w:ascii="Arial" w:hAnsi="Arial"/>
          <w:b/>
          <w:sz w:val="15"/>
          <w:szCs w:val="15"/>
          <w:lang w:val="es-CO"/>
        </w:rPr>
        <w:t>:</w:t>
      </w:r>
      <w:r>
        <w:rPr>
          <w:rFonts w:cs="Arial" w:ascii="Arial" w:hAnsi="Arial"/>
          <w:sz w:val="15"/>
          <w:szCs w:val="15"/>
          <w:lang w:val="es-CO"/>
        </w:rPr>
        <w:t xml:space="preserve"> Indicar la fecha en la que se diligencia el formato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Origen del reporte: </w:t>
      </w:r>
      <w:r>
        <w:rPr>
          <w:rFonts w:cs="Arial" w:ascii="Arial" w:hAnsi="Arial"/>
          <w:sz w:val="15"/>
          <w:szCs w:val="15"/>
          <w:lang w:val="es-CO"/>
        </w:rPr>
        <w:t>Indicar el Departamento y/o Municipio donde ocurre el evento adverso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Nombre de la Institución donde ocurrió el evento:</w:t>
      </w:r>
      <w:r>
        <w:rPr>
          <w:rFonts w:cs="Arial" w:ascii="Arial" w:hAnsi="Arial"/>
          <w:sz w:val="15"/>
          <w:szCs w:val="15"/>
          <w:lang w:val="es-CO"/>
        </w:rPr>
        <w:t xml:space="preserve"> Indicar el nombre de la institución donde ocurrió el evento adve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ódigo PNF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car el código PNF asignado por el Instituto Nacional de Vigilancia de Medicamentos y Alimentos INVIMA en el momento de la inscripción al Programa Nacional de Farmacovigilancia a través del link: 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  <w:lang w:val="es-CO" w:eastAsia="es-ES"/>
          </w:rPr>
          <w:t>http://procesos.invima.gov.co:8080/reportesfv/login/ingresofv.jsp</w:t>
        </w:r>
      </w:hyperlink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Nombre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el nombre de la persona que reporta el evento advers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5"/>
          <w:szCs w:val="15"/>
          <w:lang w:val="es-CO" w:eastAsia="es-E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Profesión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la profesión del reportante primario (Médico, Químico Farmacéutico, Profesional de enfermería, otro profesional de salud, otro o desconoc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orreo electrónico institucional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correo institucional de la persona que realiza el reporte. </w:t>
      </w:r>
      <w:r>
        <w:rPr>
          <w:rFonts w:cs="Arial" w:ascii="Arial" w:hAnsi="Arial"/>
          <w:sz w:val="15"/>
          <w:szCs w:val="15"/>
          <w:lang w:val="es-CO"/>
        </w:rPr>
        <w:t>El objetivo de esta información es contar con los datos del notificante para solicitar mayor información cuando se requiera y/o para el envío de la retroalimentación sobre el reporte, cuando así lo amerite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PAC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Fecha de nacimiento: </w:t>
      </w:r>
      <w:r>
        <w:rPr>
          <w:rFonts w:cs="Arial" w:ascii="Arial" w:hAnsi="Arial"/>
          <w:sz w:val="15"/>
          <w:szCs w:val="15"/>
          <w:lang w:val="es-CO"/>
        </w:rPr>
        <w:t>Indique la fecha de nacimiento del paciente de la siguiente manera: AAAA-MM-DD.</w:t>
      </w:r>
    </w:p>
    <w:p>
      <w:pPr>
        <w:pStyle w:val="Normal"/>
        <w:jc w:val="both"/>
        <w:rPr>
          <w:rFonts w:ascii="Arial" w:hAnsi="Arial" w:cs="Arial"/>
          <w:bCs/>
          <w:sz w:val="15"/>
          <w:szCs w:val="15"/>
          <w:lang w:val="es-CO" w:eastAsia="es-ES"/>
        </w:rPr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Edad del paciente en el momento del Evento adverso: </w:t>
      </w:r>
      <w:r>
        <w:rPr>
          <w:rFonts w:cs="Arial" w:ascii="Arial" w:hAnsi="Arial"/>
          <w:bCs/>
          <w:sz w:val="15"/>
          <w:szCs w:val="15"/>
          <w:lang w:val="es-CO" w:eastAsia="es-ES"/>
        </w:rPr>
        <w:t>Indique la edad del paciente en el momento en que ocurrió el evento adverso. Especifique dicha edad en años, meses y días según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Documento de identificación del paciente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documento de identificación del paciente teniendo en cuenta: CC - Cédula de ciudadanía, TI – Tarjeta de identidad, RC – Registro civil, NUIP – Número único de identificación personal, Código de laboratorio, en el campo otro puede incluir los siguientes documentos de identificación (CE - Cédula de extranjería, Pasaporte, Menor sin identificación, S/I – Sin Información. El objetivo de este campo es identificar casos duplicados o información de seguimiento de un caso previamente notificado. Para este campo puede relacionar uno de los siguientes campos: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iciales del paciente:</w:t>
      </w:r>
      <w:r>
        <w:rPr>
          <w:rFonts w:cs="Arial" w:ascii="Arial" w:hAnsi="Arial"/>
          <w:sz w:val="15"/>
          <w:szCs w:val="15"/>
          <w:lang w:val="es-CO"/>
        </w:rPr>
        <w:t xml:space="preserve"> Las iniciales deben ser ingresadas en el siguiente orden: Nombre (s), Apellido (s) sin signos ni espacios entre ellos. Por ejemplo: JXJ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xo:</w:t>
      </w:r>
      <w:r>
        <w:rPr>
          <w:rFonts w:cs="Arial" w:ascii="Arial" w:hAnsi="Arial"/>
          <w:sz w:val="15"/>
          <w:szCs w:val="15"/>
          <w:lang w:val="es-CO"/>
        </w:rPr>
        <w:t xml:space="preserve"> Marque con una X en la casilla correspondiente: M (masculino), F (femenino), S/I (Sin información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Peso:</w:t>
      </w:r>
      <w:r>
        <w:rPr>
          <w:rFonts w:cs="Arial" w:ascii="Arial" w:hAnsi="Arial"/>
          <w:sz w:val="15"/>
          <w:szCs w:val="15"/>
          <w:lang w:val="es-CO"/>
        </w:rPr>
        <w:t xml:space="preserve"> Indique el peso del paciente en kilogramos (Kg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Talla: </w:t>
      </w:r>
      <w:r>
        <w:rPr>
          <w:rFonts w:cs="Arial" w:ascii="Arial" w:hAnsi="Arial"/>
          <w:sz w:val="15"/>
          <w:szCs w:val="15"/>
          <w:lang w:val="es-CO"/>
        </w:rPr>
        <w:t>Registrar la estatura del paciente en centímetros (cm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Diagnóstico principal y otros diagnósticos: </w:t>
      </w:r>
      <w:r>
        <w:rPr>
          <w:rFonts w:cs="Arial" w:ascii="Arial" w:hAnsi="Arial"/>
          <w:sz w:val="15"/>
          <w:szCs w:val="15"/>
          <w:lang w:val="es-CO"/>
        </w:rPr>
        <w:t xml:space="preserve">En este campo indique el diagnostico principal, otros diagnósticos y datos de importancia como: Falla hepática, renal, alergias, antecedentes, embarazo, resultados de exámenes clínicos y paraclínicos, entre otros.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 LOS MEDICAMENTOS</w:t>
      </w:r>
    </w:p>
    <w:p>
      <w:pPr>
        <w:pStyle w:val="Normal"/>
        <w:ind w:left="426" w:hanging="0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Medicamento:</w:t>
      </w:r>
      <w:r>
        <w:rPr>
          <w:rFonts w:cs="Arial" w:ascii="Arial" w:hAnsi="Arial"/>
          <w:sz w:val="15"/>
          <w:szCs w:val="15"/>
          <w:lang w:val="es-CO"/>
        </w:rPr>
        <w:t xml:space="preserve"> Registre todos los medicamentos utilizados según denominación Común Internacional (DCI) o Nombre genérico. Marque con una “S”  el (los) sospechoso(s), con una “C” el (los) concomitantes y con una “I” las interaccione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Indicación: </w:t>
      </w:r>
      <w:r>
        <w:rPr>
          <w:rFonts w:cs="Arial" w:ascii="Arial" w:hAnsi="Arial"/>
          <w:sz w:val="15"/>
          <w:szCs w:val="15"/>
          <w:lang w:val="es-CO"/>
        </w:rPr>
        <w:t>Describa la indicación del medic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osis y unidad de medida:</w:t>
      </w:r>
      <w:r>
        <w:rPr>
          <w:rFonts w:cs="Arial" w:ascii="Arial" w:hAnsi="Arial"/>
          <w:sz w:val="15"/>
          <w:szCs w:val="15"/>
          <w:lang w:val="es-CO"/>
        </w:rPr>
        <w:t xml:space="preserve"> Indicar la dosis suministrada en cantidad y unidades de medida, según la casilla correspondiente (por ejemplo: 500 mg). Entre las unidades de medida se incluye: Decilitro, gotas, gramo, Infusión continua, kilogramo, litro, microgramo, miliequivalentes, miligramo, mililitro, milimoles, puff, unidades internacionales o sin informa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Vía de administración: </w:t>
      </w:r>
      <w:r>
        <w:rPr>
          <w:rFonts w:cs="Arial" w:ascii="Arial" w:hAnsi="Arial"/>
          <w:sz w:val="15"/>
          <w:szCs w:val="15"/>
          <w:lang w:val="es-CO"/>
        </w:rPr>
        <w:t xml:space="preserve">Describa la vía de administración del medicamento teniendo en cuenta las siguientes vías de administración: Alveolar y bronquial, bucal, conjuntival, epidural, intestinal, intraarticular, intradérmica, intramedular, intramuscular, introcular, intraperitoneal, intratecal, intrauterina, intravenosa, oral, otica, peridural, piel – iotoforesis,  rectal y otras. 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Frecuencia de administración:</w:t>
      </w:r>
      <w:r>
        <w:rPr>
          <w:rFonts w:cs="Arial" w:ascii="Arial" w:hAnsi="Arial"/>
          <w:sz w:val="15"/>
          <w:szCs w:val="15"/>
          <w:lang w:val="es-CO"/>
        </w:rPr>
        <w:t xml:space="preserve"> Indique la frecuencia o intervalos de administración del medicamento teniendo en cuenta las siguientes frecuencias de administración: Cada hora, cada 2,3,4,5,6,8,12,24 horas, 14,21,28 días, semanal, quincenal, mensual, bimestral, trimestral, semestral, anual y según esqu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Inicio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inicio el tratamiento con el medicamen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Finalización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termino el tratamiento con el medicamento. En el caso de no finalización del tratamiento indíquelo con la palabra “continua”.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comercial del medicamento sospechoso: </w:t>
      </w:r>
      <w:r>
        <w:rPr>
          <w:rFonts w:cs="Arial" w:ascii="Arial" w:hAnsi="Arial"/>
          <w:sz w:val="15"/>
          <w:szCs w:val="15"/>
          <w:lang w:val="es-CO"/>
        </w:rPr>
        <w:t>Indique la información comercial del medicamento sospechoso en la cual se incluye: Nombre del laboratorio farmacéutico o titular del registro sanitario, nombre comercial del medicamento, registro sanitario y lo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DEL EVENTO ADVERSO: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Fecha de inicio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Indique la fecha exacta en la cual inicio la reacción de la siguiente manera: AAAA-MM-D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Evento Adverso:</w:t>
      </w:r>
      <w:r>
        <w:rPr>
          <w:rFonts w:cs="Arial" w:ascii="Arial" w:hAnsi="Arial"/>
          <w:sz w:val="15"/>
          <w:szCs w:val="15"/>
          <w:lang w:val="es-CO"/>
        </w:rPr>
        <w:t xml:space="preserve"> Cualquier suceso médico desafortunado que puede presentarse durante el tratamiento con un medicamento, pero que no tiene necesariamente una relación causal con dicho trata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cripción y análisis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Describa detalladamente cuales fueron los signos y síntomas del evento adverso. Si se cuenta con resultados de pruebas o exámenes diagnósticos o de procedimientos médicos es preciso anexarlos al re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enlace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Marque con una X, según la casilla correspondiente al desenlace del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riedad:</w:t>
      </w:r>
      <w:r>
        <w:rPr>
          <w:rFonts w:cs="Arial" w:ascii="Arial" w:hAnsi="Arial"/>
          <w:sz w:val="15"/>
          <w:szCs w:val="15"/>
          <w:lang w:val="es-CO"/>
        </w:rPr>
        <w:t xml:space="preserve"> Marque con una o varias X la(s) opción(es) correspondiente(s), si el evento produjo la muerte, indique la fecha de defunción, si produjo otro tipo de condición descríbal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Análisis del evento: </w:t>
      </w:r>
      <w:r>
        <w:rPr>
          <w:rFonts w:cs="Arial" w:ascii="Arial" w:hAnsi="Arial"/>
          <w:sz w:val="15"/>
          <w:szCs w:val="15"/>
          <w:lang w:val="es-CO"/>
        </w:rPr>
        <w:t xml:space="preserve">Responda las preguntas relacionadas al final del reporte. Si la respuesta a la pregunta es afirmativa, marque “SI”, si la respuesta es negativa, marque “NO”, si no conoce la información marque “No Sabe”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 xml:space="preserve">Para el análisis del evento adverso consultar la Guía para determinar la causalidad de RAMS - IVC-VIG-GU001 publicada en el sitio web del INVIMA en el siguiente enlace: </w:t>
      </w:r>
      <w:hyperlink r:id="rId5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s://www.invima.gov.co/images/pdf/farmacovigilancia_alertas/reporte-reacciones/IVC-VIG-GU001.pdf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5"/>
          <w:szCs w:val="15"/>
          <w:lang w:val="es-CO"/>
        </w:rPr>
        <w:t>RECOMENDACIONES GENERALES PARA LA NOTIFICACIÓN</w:t>
      </w:r>
    </w:p>
    <w:p>
      <w:pPr>
        <w:pStyle w:val="Sinespaciado"/>
        <w:jc w:val="both"/>
        <w:rPr>
          <w:rFonts w:ascii="Arial" w:hAnsi="Arial" w:cs="Arial"/>
          <w:b/>
          <w:b/>
          <w:sz w:val="15"/>
          <w:szCs w:val="15"/>
          <w:u w:val="single"/>
          <w:lang w:val="es-CO"/>
        </w:rPr>
      </w:pPr>
      <w:r>
        <w:rPr>
          <w:rFonts w:cs="Arial" w:ascii="Arial" w:hAnsi="Arial"/>
          <w:b/>
          <w:sz w:val="15"/>
          <w:szCs w:val="15"/>
          <w:u w:val="single"/>
          <w:lang w:val="es-CO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REPORTE SOSPECHAS DE EVENTO(S) ADVERSO(S) CON: </w:t>
      </w:r>
      <w:r>
        <w:rPr>
          <w:rFonts w:cs="Arial" w:ascii="Arial" w:hAnsi="Arial"/>
          <w:sz w:val="15"/>
          <w:szCs w:val="15"/>
          <w:lang w:val="es-CO"/>
        </w:rPr>
        <w:t>Medicamentos: (Tradicionales y Homeopáticos), medicamentos a base de productos naturales (fitoterapéuticos), medios diagnósticos o de contraste, productos especiales de nutrición (Suplementos, Fórmulas Infantiles), gases medicinales; reporte aun cuando usted no esté seguro de que el producto causó el evento.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REPORTE TODA SOSPECHA DE EVENTO ADVERSO A MEDICAMENTO: </w:t>
      </w:r>
      <w:r>
        <w:rPr>
          <w:rFonts w:cs="Arial" w:ascii="Arial" w:hAnsi="Arial"/>
          <w:sz w:val="15"/>
          <w:szCs w:val="15"/>
          <w:lang w:val="es-CO"/>
        </w:rPr>
        <w:t xml:space="preserve">Eventos o reacciones esperadas o conocidas, inesperadas o desconocidas, leves, no serias y serias. De igual forma los eventos relacionados con errores de medicación (Prescripción, dispensación, preparación, administración) y posibles fallos terapéuticos.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ON ADICIONAL: </w:t>
      </w:r>
      <w:r>
        <w:rPr>
          <w:rFonts w:cs="Arial" w:ascii="Arial" w:hAnsi="Arial"/>
          <w:sz w:val="15"/>
          <w:szCs w:val="15"/>
          <w:lang w:val="es-CO"/>
        </w:rPr>
        <w:t xml:space="preserve">En caso de no contar con el espacio suficiente para el registro de la información, utilice hojas adicionales.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INFORMACIÓN PARA EL ENVÍO DE LOS REPORTES EN FÍSICO:</w:t>
      </w:r>
    </w:p>
    <w:p>
      <w:pPr>
        <w:pStyle w:val="Sinespaciado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>Dirección: Carrera 10 # 64 - 28 Bogotá, Colombia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>Teléfono: (1) 2948700, ext. 3916; Fax: ext. 3867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>Correo electrónico: invimafv@invima.gov.co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 xml:space="preserve">Ubicación de este formato en la página web: </w:t>
      </w:r>
      <w:hyperlink r:id="rId6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s://www.invima.gov.co/c%C3%B3mo-reportar-eventos-adversos-a-medicamentos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PARA EL REPORTE DE EVENTOS ADVERSOS A TRAVÉS DEL FORMATO FOREAM EN LÍNEA: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 xml:space="preserve">Para realizar el reporte de eventos adversos a través de la plataforma web disponible, ingrese al siguiente enlace: </w:t>
      </w:r>
      <w:hyperlink r:id="rId7">
        <w:r>
          <w:rPr>
            <w:rStyle w:val="InternetLink"/>
            <w:rFonts w:cs="Arial" w:ascii="Arial" w:hAnsi="Arial"/>
            <w:sz w:val="15"/>
            <w:szCs w:val="15"/>
            <w:lang w:val="es-CO"/>
          </w:rPr>
          <w:t>http://procesos.invima.gov.co:8080/reportesfv/login/loginUsuario.jsp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  <w:t>La información contenida en este reporte es información epidemiológica, por lo tanto tiene carácter confidencial y se utilizará únicamente con fines sanitarios. El Ministerio de Salud y Protección Social y el INVIMA son las únicas instituciones competentes para su divulgación. (Ley 9 de 1979).</w:t>
      </w:r>
    </w:p>
    <w:p>
      <w:pPr>
        <w:pStyle w:val="Sinespaciado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>Al realizar el envío del reporte asegúrese de no imprimir o enviar las instrucciones que acompañan el presente formato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284" w:top="1128" w:footer="125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>
        <w:rStyle w:val="Emphasis"/>
        <w:rFonts w:eastAsia="Calibri" w:cs="Arial"/>
        <w:b/>
        <w:b/>
        <w:color w:val="000000"/>
        <w:szCs w:val="20"/>
      </w:rPr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/procesos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EAEA" w:val="clear"/>
      <w:tabs>
        <w:tab w:val="clear" w:pos="708"/>
        <w:tab w:val="center" w:pos="4986" w:leader="none"/>
        <w:tab w:val="right" w:pos="9972" w:leader="none"/>
      </w:tabs>
      <w:jc w:val="center"/>
      <w:rPr/>
    </w:pPr>
    <w:r>
      <w:rPr>
        <w:rStyle w:val="Emphasis"/>
        <w:rFonts w:eastAsia="Calibri"/>
        <w:b/>
        <w:color w:val="000000"/>
        <w:szCs w:val="20"/>
      </w:rPr>
      <w:t>EL FORMATO IMPRESO, SIN DILIGENCIAR, ES UNA COPIA NO CONTROLADA</w:t>
    </w:r>
  </w:p>
  <w:p>
    <w:pPr>
      <w:pStyle w:val="Footer"/>
      <w:shd w:fill="EAEAEA" w:val="clea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invima.gov.co/procesos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Cs/>
        <w:i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3117"/>
      <w:gridCol w:w="1071"/>
      <w:gridCol w:w="70"/>
      <w:gridCol w:w="2793"/>
      <w:gridCol w:w="1720"/>
    </w:tblGrid>
    <w:tr>
      <w:trPr>
        <w:trHeight w:val="254" w:hRule="atLeast"/>
        <w:cantSplit w:val="true"/>
      </w:trPr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10920" cy="5397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NSPECCIÓN, VIGILANCIA Y CONTROL </w:t>
          </w:r>
        </w:p>
      </w:tc>
      <w:tc>
        <w:tcPr>
          <w:tcW w:w="4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IGILANCIA </w:t>
          </w:r>
        </w:p>
      </w:tc>
    </w:tr>
    <w:tr>
      <w:trPr>
        <w:trHeight w:val="38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 - FOREAM</w:t>
          </w:r>
        </w:p>
      </w:tc>
    </w:tr>
    <w:tr>
      <w:trPr>
        <w:trHeight w:val="34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Código: IVC-VIG-FM026</w:t>
          </w:r>
        </w:p>
      </w:tc>
      <w:tc>
        <w:tcPr>
          <w:tcW w:w="11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ind w:left="-106" w:hanging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Versión: 01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Fecha de Emisión: 05/04/2016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cs="Arial"/>
              <w:i w:val="false"/>
              <w:i w:val="false"/>
              <w:sz w:val="16"/>
              <w:szCs w:val="16"/>
              <w:lang w:val="es-CO" w:eastAsia="en-U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1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3117"/>
      <w:gridCol w:w="1071"/>
      <w:gridCol w:w="70"/>
      <w:gridCol w:w="2793"/>
      <w:gridCol w:w="1720"/>
    </w:tblGrid>
    <w:tr>
      <w:trPr>
        <w:trHeight w:val="254" w:hRule="atLeast"/>
        <w:cantSplit w:val="true"/>
      </w:trPr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10920" cy="539750"/>
                <wp:effectExtent l="0" t="0" r="0" b="0"/>
                <wp:docPr id="2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INSPECCIÓN, VIGILANCIA Y CONTROL </w:t>
          </w:r>
        </w:p>
      </w:tc>
      <w:tc>
        <w:tcPr>
          <w:tcW w:w="4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IGILANCIA </w:t>
          </w:r>
        </w:p>
      </w:tc>
    </w:tr>
    <w:tr>
      <w:trPr>
        <w:trHeight w:val="38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7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SOSPECHA DE EVENTOS ADVERSOS A MEDICAMENTOS - FOREAM</w:t>
          </w:r>
        </w:p>
      </w:tc>
    </w:tr>
    <w:tr>
      <w:trPr>
        <w:trHeight w:val="345" w:hRule="atLeast"/>
        <w:cantSplit w:val="true"/>
      </w:trPr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Código: IVC-VIG-FM026</w:t>
          </w:r>
        </w:p>
      </w:tc>
      <w:tc>
        <w:tcPr>
          <w:tcW w:w="11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ind w:left="-106" w:hanging="0"/>
            <w:rPr>
              <w:rFonts w:cs="Arial"/>
              <w:i w:val="false"/>
              <w:i w:val="false"/>
              <w:sz w:val="16"/>
              <w:szCs w:val="16"/>
              <w:lang w:val="es-ES" w:eastAsia="es-ES"/>
            </w:rPr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Versión: 01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>Fecha de Emisión: 05/04/2016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/>
          </w:pP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t xml:space="preserve"> de </w:t>
          </w:r>
          <w:r>
            <w:rPr>
              <w:rFonts w:cs="Arial"/>
              <w:i w:val="false"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separate"/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t>2</w:t>
          </w:r>
          <w:r>
            <w:rPr>
              <w:sz w:val="16"/>
              <w:i w:val="false"/>
              <w:szCs w:val="16"/>
              <w:rFonts w:cs="Arial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480"/>
      <w:ind w:left="360" w:hanging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0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SubttuloCar">
    <w:name w:val="Subtítulo Car"/>
    <w:qFormat/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s-ES_tradnl" w:bidi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cesos.invima.gov.co:8080/reportesfv/login/ingresofv.jsp" TargetMode="External"/><Relationship Id="rId5" Type="http://schemas.openxmlformats.org/officeDocument/2006/relationships/hyperlink" Target="https://www.invima.gov.co/images/pdf/farmacovigilancia_alertas/reporte-reacciones/IVC-VIG-GU001.pdf" TargetMode="External"/><Relationship Id="rId6" Type="http://schemas.openxmlformats.org/officeDocument/2006/relationships/hyperlink" Target="https://www.invima.gov.co/c&#243;mo-reportar-eventos-adversos-a-medicamentos" TargetMode="External"/><Relationship Id="rId7" Type="http://schemas.openxmlformats.org/officeDocument/2006/relationships/hyperlink" Target="http://procesos.invima.gov.co:8080/reportesfv/login/loginUsuario.jsp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ima.gov.co/proces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vima.gov.co/proces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6:00Z</dcterms:created>
  <dc:creator>Carmen Julia Sotelo Gonzalezc</dc:creator>
  <dc:description/>
  <cp:keywords/>
  <dc:language>en-US</dc:language>
  <cp:lastModifiedBy>Cuenta Microsoft</cp:lastModifiedBy>
  <dcterms:modified xsi:type="dcterms:W3CDTF">2021-02-22T19:36:00Z</dcterms:modified>
  <cp:revision>2</cp:revision>
  <dc:subject/>
  <dc:title/>
</cp:coreProperties>
</file>